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La donación realizada por la Asociación Cooperadora del Hospital, consistente en dos (2) microondas, marca Atma, capacidad 21 litros, por un valor de Pesos Novecientos Treinta ($ 930.-), y una (1) heladera marca Patrick, capacidad 290 litros, por un valor de Pesos Un Mil Cuatrocientos Noventa ($ 1.490.-), a favor del Hospital Subzonal, Organismo Municipal Descentralizado, y 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Que los mismos serán afectados al office de cirugía, al office de clínica médica y a la sala de instrumentales del servicio de laboratorio del Hospital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s facultad de este Organismo Legislativo aceptar o rechazar la misma, en virtud de lo preceptuado por el Artículo 57º de la Ley Orgánica Municipal y su concordante 158º del mismo cuerpo legal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 R D E N A N Z A      Nº      49/09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Acéptase la donación realizada por la Asociación Cooperadora del Hospi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al, consistente en dos (2) microondas, marca Atma, capacidad 21 litros, por un valor de Pesos Novecientos Treinta ($ 930.-), y una (1) heladera marca Patrick, capacidad 290 litros, por un valor de  Pesos Un Mil Cuatrocientos Noventa ($ 1.490.-), a favor del Hospital Subzonal, Organismo Municipal Descentralizado.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ocho días del mes de may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1:00Z</dcterms:created>
  <dc:creator>HDELIA</dc:creator>
  <dc:description/>
  <dc:language>en-US</dc:language>
  <cp:lastModifiedBy>WinuE</cp:lastModifiedBy>
  <dcterms:modified xsi:type="dcterms:W3CDTF">2009-06-08T08:41:00Z</dcterms:modified>
  <cp:revision>2</cp:revision>
  <dc:subject/>
  <dc:title>                       </dc:title>
</cp:coreProperties>
</file>